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b/>
          <w:b/>
          <w:color w:val="800000"/>
          <w:sz w:val="24"/>
          <w:szCs w:val="24"/>
          <w:lang w:val="uk-UA" w:eastAsia="en-US"/>
        </w:rPr>
      </w:pPr>
      <w:r>
        <w:rPr>
          <w:b/>
          <w:color w:val="80000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3390" cy="60452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ЧЕРНІГІВСЬКА ОБЛАСТЬ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ІЖИНС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0 Сесія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 склика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 І Ш Е Н Н 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ід </w:t>
      </w:r>
      <w:r>
        <w:rPr>
          <w:b/>
          <w:color w:val="000000"/>
          <w:lang w:val="ru-RU"/>
        </w:rPr>
        <w:t xml:space="preserve">     18 серпня   </w:t>
      </w:r>
      <w:r>
        <w:rPr>
          <w:b/>
          <w:color w:val="000000"/>
        </w:rPr>
        <w:t>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року                                                               № 16-70/2015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іну статусу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ст. 25, 42 Закону України «Про місцеве самоврядування в Україні»; ст.319 Цивільного кодексу України, п. 4  Положення про порядок надання службових жилих приміщень і користування ними в Українській РСР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1. Змінити статус жилого приміщенн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1.Двокімнатну квартиру №5 у будинку №15 по вул. Подвойського в м.Ніжині загальною площею 33,6 кв.м. включити до числа службових , без права на приватиз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Організацію виконання данного рішення покласти на заступника міського голови   Олійника Г.М.</w:t>
      </w:r>
    </w:p>
    <w:p>
      <w:pPr>
        <w:pStyle w:val="Normal"/>
        <w:ind w:left="1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Начальнику відділу квартирного обліку та приватизації житла Лях О.М. забезпечити опублікування данного рішення протягом п'яти робочих днів з дня його прийнятт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иконанням рішення покласти на депутатську комісію з     питань житлово-комунальних відносин, будівництва, архітектури, земельних відносин Ніжинської міської  ради Лосини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22:00Z</dcterms:created>
  <dc:creator>User</dc:creator>
  <dc:description/>
  <cp:keywords/>
  <dc:language>en-US</dc:language>
  <cp:lastModifiedBy>Admin</cp:lastModifiedBy>
  <cp:lastPrinted>2015-08-18T14:05:00Z</cp:lastPrinted>
  <dcterms:modified xsi:type="dcterms:W3CDTF">2015-08-25T13:28:00Z</dcterms:modified>
  <cp:revision>22</cp:revision>
  <dc:subject/>
  <dc:title/>
</cp:coreProperties>
</file>